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, образованного путем перераспределения земельного участка с кадастровым номером 25:09:190101:728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земель, государственная собственность на которые не разграничен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5.12.2019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17.12.2019 № 1087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90101:728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lang w:eastAsia="en-US"/>
        </w:rPr>
        <w:t xml:space="preserve">25 декабря 2019 года в 10.00 </w:t>
      </w:r>
      <w:r>
        <w:rPr/>
        <w:t>час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/>
        <w:t>Количество участников: 7 человек.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</w:rPr>
        <w:t xml:space="preserve">отклонение от предельных параметров размеров земельного участка, образованного путем </w:t>
      </w:r>
      <w:r>
        <w:rPr>
          <w:rFonts w:eastAsia="Calibri"/>
          <w:lang w:eastAsia="en-US"/>
        </w:rPr>
        <w:t>перераспределения земельного участка с кадастровым номером 25:09:190101:728 и земель, государственная собственность на которые не разграничена</w:t>
      </w:r>
      <w:r>
        <w:rPr>
          <w:bCs/>
        </w:rPr>
        <w:t>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5:09:190101:728 </w:t>
      </w:r>
      <w:r>
        <w:rPr/>
        <w:t>местоположение: установлено относительно ориентира, расположенного в границах участка, почтовый адрес ориентира: Приморский край, р-н Михайловский, с. Николаевка, ул. Ленинская, д. 80, с видом разрешенного использования «для ведения личного подсобного хозяйства», площадью 4500 кв. м</w:t>
      </w:r>
      <w:r>
        <w:rPr>
          <w:color w:val="000000"/>
        </w:rPr>
        <w:t xml:space="preserve">., и земель, государственная собственность на которые не разграничена, в результате чего образуется земельный участок с условным номером 25:09:050101:728:ЗУ1, расположенный в территориальной зоне общественно-деловая местного значения Ц2, </w:t>
      </w:r>
      <w:r>
        <w:rPr/>
        <w:t>местоположение: Приморский край, р-н Михайловский, с. Николаевка, ул. Ленинская, д. 80, с видом разрешенного использования «отдельно стоящие жилые дома усадебного типа», площадью 5049 кв. 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Ивановского сельского поселе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главе Михайловского муниципального района предоставить заявителю Елоевой Мадине Валерьевне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</w:t>
      </w:r>
      <w:r>
        <w:rPr>
          <w:color w:val="000000"/>
        </w:rPr>
        <w:t>25:09:190101:728 и земель, государственная собственность на которые не разграниче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перераспределения земельного участка, прилагаемую к заявлению. </w:t>
      </w:r>
    </w:p>
    <w:p>
      <w:pPr>
        <w:pStyle w:val="Normal"/>
        <w:ind w:firstLine="709"/>
        <w:jc w:val="both"/>
        <w:rPr/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ок П.А.                       ________________________________            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6:00Z</dcterms:created>
  <dc:creator>Клиент</dc:creator>
  <dc:description/>
  <cp:keywords/>
  <dc:language>en-US</dc:language>
  <cp:lastModifiedBy>ARCHMIH</cp:lastModifiedBy>
  <cp:lastPrinted>2019-12-24T11:12:00Z</cp:lastPrinted>
  <dcterms:modified xsi:type="dcterms:W3CDTF">2019-12-24T01:17:00Z</dcterms:modified>
  <cp:revision>10</cp:revision>
  <dc:subject/>
  <dc:title> </dc:title>
</cp:coreProperties>
</file>